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 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Kemi arbet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symbol    Al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atomnummer  13</w:t>
        <w:tab/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densitet  2,699 g/cm</w:t>
      </w:r>
      <w:r>
        <w:rPr>
          <w:sz w:val="20"/>
          <w:vertAlign w:val="superscript"/>
        </w:rPr>
        <w:t xml:space="preserve"> 3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smältpunkt  660,37 grader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kok punlten  2467 grader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Upptäckt 1825 (H.C. Ørsted i Köpenhamn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Förekomst i nature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 naturen förekommer aluminium endast kemiskt bundet till andra grundämnen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Aluminium tycks inte vara nödvändigt för levande varelser , som innehåller ytterst små mängder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därav. Det ingår däremot i flertal mineraler och bergarter. I form av silikat finns aluminium i fältspat, glimmer, kaolin och lera som oxid i korund och ädelstenarna rubin och safir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Framställning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>Metallen framställs i två steg först extraktion, rening och torkning av bauxiten i bayerprocessen och sedan elektrolys i smälta av den bildas aluminiumoxiden (AL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16"/>
          <w:szCs w:val="16"/>
          <w:vertAlign w:val="subscript"/>
        </w:rPr>
        <w:t>3</w:t>
      </w:r>
      <w:r>
        <w:rPr>
          <w:sz w:val="20"/>
        </w:rPr>
        <w:t>)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Vid bayerprocessen behandlas den torkade och finkrossade bauxiten med natriumdr oxid  100-300 g/l vid 150 - 250 grader och under tryck upp till 35 atm  (atmosvärers tryck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ca 3500 kPa.  kPa = tusen Pascal. Beroende på  bauxitens  sammansättning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Då bildas en lösning av aluminat, medan föroreningar som tex järnoxid förblir olösta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Detta rödslam avskiljs genom sedimentation och filtering.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>Ur den återstående lösningen utfälls aluminiumhydroxid, AL(OH)</w:t>
      </w:r>
      <w:r>
        <w:rPr>
          <w:sz w:val="16"/>
          <w:szCs w:val="16"/>
          <w:vertAlign w:val="subscript"/>
        </w:rPr>
        <w:t>3</w:t>
      </w:r>
      <w:r>
        <w:rPr>
          <w:sz w:val="20"/>
        </w:rPr>
        <w:t xml:space="preserve"> som omvandlas till aluminiumoxid (AL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16"/>
          <w:szCs w:val="16"/>
          <w:vertAlign w:val="subscript"/>
        </w:rPr>
        <w:t>3</w:t>
      </w:r>
      <w:r>
        <w:rPr>
          <w:sz w:val="20"/>
        </w:rPr>
        <w:t>) genom upphettningtill ca 1200 grader i en roterande ug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Egenskaper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>Aluminium är en silver vit metall med låg densitet (2,699g/cm</w:t>
      </w:r>
      <w:r>
        <w:rPr>
          <w:sz w:val="20"/>
          <w:vertAlign w:val="superscript"/>
        </w:rPr>
        <w:t>3</w:t>
      </w:r>
      <w:r>
        <w:rPr>
          <w:sz w:val="20"/>
        </w:rPr>
        <w:t>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Och smältpunkten är (660.37 grader)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Den kristaliserar i kubisk tätpackat gitter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Den rena metallen är relativt mjuk och plastig formbar i både kallt och varmt tillstånd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hållfastheten är låg  men den kan legeras till samma hållfast het som många konstuktionsstål.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455" w:footer="7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ad 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autoSpaceDE w:val="false"/>
      <w:rPr>
        <w:sz w:val="20"/>
      </w:rPr>
    </w:pPr>
    <w:r>
      <w:rPr>
        <w:sz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autoSpaceDE w:val="false"/>
      <w:jc w:val="center"/>
      <w:rPr>
        <w:rFonts w:ascii="Mead Bold" w:hAnsi="Mead Bold" w:cs="Mead Bold"/>
        <w:sz w:val="64"/>
        <w:szCs w:val="64"/>
      </w:rPr>
    </w:pPr>
    <w:r>
      <w:rPr>
        <w:rFonts w:cs="Mead Bold" w:ascii="Mead Bold" w:hAnsi="Mead Bold"/>
        <w:sz w:val="64"/>
        <w:szCs w:val="64"/>
      </w:rPr>
      <w:t>Aluminium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1:26:00Z</dcterms:created>
  <dc:creator>Carl Lindencrona</dc:creator>
  <dc:description/>
  <dc:language>en-US</dc:language>
  <cp:lastModifiedBy>Carl Lindencrona</cp:lastModifiedBy>
  <dcterms:modified xsi:type="dcterms:W3CDTF">2001-08-14T11:26:00Z</dcterms:modified>
  <cp:revision>2</cp:revision>
  <dc:subject/>
  <dc:title>                                           </dc:title>
</cp:coreProperties>
</file>